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mis cyclotouristes…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lgré cette année  une météo très capricieuse, l’activité du club reste animée ; les sorties de Blagnac, Rieumes, Aurignac et récemment Saint-Sauveur ont séduit bon nombre d’entre-nou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enregistre une bonne participation pour le week-end randonnée de Saint-Affrique les 15,16,17 juin 2007, avec 23 personnes inscrit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er les prochaines sorties proposées : 26/08 le Plantaurel, 16/09 Tournefeuille, 07/10 randonnée du Capitole. N’ hésitez pas à vous inscrire.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L’autre journée phare de notre calendrier approche ; la 14</w:t>
      </w:r>
      <w:r>
        <w:rPr>
          <w:rFonts w:cs="Georgia" w:ascii="Georgia" w:hAnsi="Georgia"/>
          <w:sz w:val="22"/>
          <w:vertAlign w:val="superscript"/>
        </w:rPr>
        <w:t>ème</w:t>
      </w:r>
      <w:r>
        <w:rPr>
          <w:rFonts w:cs="Georgia" w:ascii="Georgia" w:hAnsi="Georgia"/>
          <w:sz w:val="22"/>
        </w:rPr>
        <w:t xml:space="preserve"> randonnée grenadine « La Jojo DAVENSAC » se déroulera le 01/07 /2007. Je remercie dès aujourd’hui les bénévoles qui vont œuvrer pour la réussite de ce rendez-vou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mis Grenadains, il n’est pas trop tard pour prendre son vélo et venir pédaler avec nous ; si vous en avez assez de vos sorties solitaires, rejoignez-nous, vous serez les bienvenu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Grenade Cyclo Sport</w:t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Email : </w:t>
      </w:r>
      <w:hyperlink r:id="rId2">
        <w:r>
          <w:rPr>
            <w:rStyle w:val="InternetLink"/>
            <w:rFonts w:cs="Georgia" w:ascii="Georgia" w:hAnsi="Georgia"/>
            <w:sz w:val="22"/>
          </w:rPr>
          <w:t>jclaude.billieres@free.fr</w:t>
        </w:r>
      </w:hyperlink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él : 05-61-82-48-64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ind w:left="2124" w:hanging="0"/>
        <w:rPr/>
      </w:pPr>
      <w:r>
        <w:rPr/>
        <w:t>Jean-Claude BILLIERES</w:t>
      </w:r>
    </w:p>
    <w:p>
      <w:pPr>
        <w:pStyle w:val="Normal"/>
        <w:ind w:left="2124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</w:t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i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aude.billier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9:00Z</dcterms:created>
  <dc:creator>Genesis</dc:creator>
  <dc:description/>
  <dc:language>en-US</dc:language>
  <cp:lastModifiedBy>Genesis</cp:lastModifiedBy>
  <dcterms:modified xsi:type="dcterms:W3CDTF">2007-06-14T21:19:00Z</dcterms:modified>
  <cp:revision>4</cp:revision>
  <dc:subject/>
  <dc:title>Amis cyclotouristes…</dc:title>
</cp:coreProperties>
</file>